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2 Học kì II, từ ngày 15/01/2018 đến 21/01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1: Chào cờ - Tư vấn hướng nghiệ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7h00: Ra mắt Đoàn thực tập sư phạm tại hội trường 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/1-201/1: Vào học bạ khối 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VCN Khối 12 nộp lại tờ danh sách học sinh khối 12 chọn lại ban cho phòng Học vụ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5: Chào cờ</w:t>
            </w:r>
          </w:p>
        </w:tc>
      </w:tr>
      <w:tr>
        <w:trPr>
          <w:trHeight w:val="88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ông báo kết quả thi đua giáo viê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VCN nhận hồ sơ + Nội dung họp phụ huynh học sinh</w:t>
            </w:r>
          </w:p>
        </w:tc>
      </w:tr>
      <w:tr>
        <w:trPr>
          <w:trHeight w:val="17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01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1: Sơ kết Học kì I tại lớ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TCM nộp biên bản kiểm tra hồ sơ giáo vi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9h45: GVCN khối 10 (10A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A5) + Khối 12 – Họp với BGH tại phòng khách 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3: Sơ kết HKI tại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iáo viên hoàn tất việc ký tên ở sổ gọi tên ghi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15h45 GVCN  Khối 10 (10A8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A15) + Khối 11 họp với BGH tại phòng khách</w:t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1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p phụ huynh học sinh: nội dung Sơ kết học kì 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Ca 1: 7h30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h: Khối 12 + Khối 10 (10A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A5) tại phòng học của lớp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Ca 2: 9h15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h45: Khối 10 (10A6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A15) + Khối 11 tại phòng học của lớp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01-13T07:04:00Z</dcterms:modified>
  <cp:revision>4</cp:revision>
  <dc:subject/>
  <dc:title/>
</cp:coreProperties>
</file>